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Форма самосертификации физического лица 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дивидуального предпринимател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ях </w:t>
      </w:r>
      <w:r>
        <w:rPr>
          <w:b/>
          <w:sz w:val="22"/>
          <w:szCs w:val="22"/>
          <w:lang w:val="en-US"/>
        </w:rPr>
        <w:t>CRS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Стандарт ОЭСР автоматического обмена информацией)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Налогового кодекса Российской Федерации и Постановления Правительства Российской Федерации от 16.06.2018г. № 693 «О реализации международного автоматического обмена финансовой информацией с компетентными органами иностранных государств (территорий)» в целях реализации Стандарта ОЭСР автоматического обмена информацией о финансовых счетах, АО «Национальный НПФ» обязано собирать и включать в отчетность определенные сведения о налоговом резидентстве  клиентов, их выгодоприобретателях и лиц, прямо или косвенно их контролирующих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Каждая юрисдикция устанавливает свои критерии налогового резидентства, общие правила указаны на веб-портале </w:t>
      </w:r>
      <w:r>
        <w:rPr>
          <w:sz w:val="18"/>
          <w:szCs w:val="18"/>
          <w:lang w:val="en-US"/>
        </w:rPr>
        <w:t>OE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EO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ortal</w:t>
      </w:r>
      <w:r>
        <w:rPr>
          <w:sz w:val="18"/>
          <w:szCs w:val="18"/>
        </w:rPr>
        <w:t>. По общему правилу налоговое резидентство определяется как страна/юрисдикция проживания. Особые условия могут сделать Вас налоговым резидентом другого государства или налоговым резидентом нескольких государств (двойной резидент). Для получения ответов на дополнительные вопросы, Вы можете ознакомиться с информацией на портале ОЭСР по автоматическому обмену информацией</w:t>
      </w:r>
      <w:r>
        <w:rPr/>
        <w:t xml:space="preserve"> </w:t>
      </w:r>
      <w:hyperlink r:id="rId2">
        <w:r>
          <w:rPr>
            <w:rStyle w:val="InternetLink"/>
            <w:sz w:val="18"/>
            <w:szCs w:val="18"/>
          </w:rPr>
          <w:t>http://www.oecd.org/tax/automatic-exchange/</w:t>
        </w:r>
      </w:hyperlink>
      <w:r>
        <w:rPr>
          <w:sz w:val="18"/>
          <w:szCs w:val="18"/>
        </w:rPr>
        <w:t>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Если Ваше налоговое резидентство (или налоговое резидентство лица, от имени которого Вы заполняете данную форму), отличается от налогового резидентства Российской Федерации, мы можем быть обязаны направить сведения, содержащиеся в данной форме, и иную финансовую информацию в Федеральную налоговую службу (ФНС России), которая може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Согласно ст. 142.4 Налогового кодекса Российской Федерации предоставление информации в целях автоматического обмена финансовой информацией с иностранными государствами (территориями) является обязанностью клиента.</w:t>
      </w:r>
      <w:r>
        <w:rPr>
          <w:sz w:val="18"/>
          <w:szCs w:val="18"/>
        </w:rPr>
        <w:t xml:space="preserve"> В случае непредоставления запрашиваемой информации АО «Национальный НПФ» вправе отказать в заключении договора / отказать в совершении операции в рамках заключенного договора и (или) расторгнуть договор в одностороннем порядке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</w:t>
      </w:r>
      <w:r>
        <w:rPr>
          <w:spacing w:val="-10"/>
          <w:sz w:val="22"/>
          <w:szCs w:val="22"/>
        </w:rPr>
        <w:t>лиент - физическое лиц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</w:t>
      </w:r>
      <w:r>
        <w:rPr>
          <w:spacing w:val="-10"/>
          <w:sz w:val="22"/>
          <w:szCs w:val="22"/>
        </w:rPr>
        <w:t>лиент - индивидуальный предпринимател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лиент – физическое лицо, занимающееся частной практико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выгодоприобретатель кли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32"/>
          <w:szCs w:val="32"/>
        </w:rPr>
        <w:t xml:space="preserve">□  </w:t>
      </w:r>
      <w:r>
        <w:rPr>
          <w:sz w:val="22"/>
          <w:szCs w:val="22"/>
        </w:rPr>
        <w:t>контролирующее лицо (бенефициарный владелец) клиента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sz w:val="18"/>
          <w:szCs w:val="18"/>
        </w:rPr>
        <w:t>(укажите ФИО/наименование и ИНН (его аналог) клиента _______________________________________________________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аздел 1. Идентификация физического лица / индивидуального предпринимателя.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13"/>
        <w:gridCol w:w="4557"/>
      </w:tblGrid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ФИО клиент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Адрес регистрации (места жительства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, квартир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Адрес места фактического проживания (пребывания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Почтовый адрес (в том числе, адрес «до востребования»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>совпадает с адресом, указанным в п. 1.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овпадает с адресом, указанным в п. 1.2, 1.3</w:t>
            </w:r>
          </w:p>
          <w:p>
            <w:pPr>
              <w:pStyle w:val="Normal"/>
              <w:rPr>
                <w:i/>
                <w:i/>
                <w:sz w:val="8"/>
                <w:szCs w:val="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 совпадает» заполните информацию об адресе далее: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иной административный субъек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дом, корпус/строение, офис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5. Контактная информац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Действуете ли Вы к выгоде других лиц (выгодоприобретателей)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ДА», заполните п. 1.7 и п. 1.8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НЕТ», перейдите к заполнению раздела 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Если Вы заключили договор негосударственного пенсионного обеспечения по пенсионной программе «Начало»/«Забота»/«Семейная», заполните п. 1.7 и п. 1.8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7.</w:t>
            </w:r>
            <w:r>
              <w:rPr>
                <w:sz w:val="20"/>
                <w:szCs w:val="20"/>
              </w:rPr>
              <w:t xml:space="preserve"> Укажите, является ли какой-либо выгодоприобретатель по договору между Вашей организацией и Фондом налоговым резидентом иностранного государства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ДА», заполните анкету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НЕТ», и такой выгодориобретатель появится впоследствии,  предоставьте в Фонд анкету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8.</w:t>
            </w:r>
            <w:r>
              <w:rPr>
                <w:sz w:val="20"/>
                <w:szCs w:val="20"/>
              </w:rPr>
              <w:t xml:space="preserve"> Укажите, имеются ли среди выгодоприобретателей  по договору между Вашей организацией и Фондом лица, которые не являются налоговыми резидентами ни в одном государстве (территории) / юрисдикци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Если Вы выбрали вариант «ДА»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заполните форму самосертификации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приобретате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i/>
                <w:sz w:val="20"/>
                <w:szCs w:val="20"/>
              </w:rPr>
              <w:t xml:space="preserve">Если Вы выбрали вариант «НЕТ», и такой выгодориобретатель появится впоследствии,  предоставьте в Фонд форму саморсетификации физического лица в целях </w:t>
            </w:r>
            <w:r>
              <w:rPr>
                <w:b/>
                <w:i/>
                <w:sz w:val="20"/>
                <w:szCs w:val="20"/>
                <w:lang w:val="en-US"/>
              </w:rPr>
              <w:t>CRS</w:t>
            </w:r>
            <w:r>
              <w:rPr>
                <w:b/>
                <w:i/>
                <w:sz w:val="20"/>
                <w:szCs w:val="20"/>
              </w:rPr>
              <w:t xml:space="preserve"> в отношении такого выгодоприобретател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аздел 2. Страна (юрисдикция) налогового резидентства и ИНН (его аналог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. Статус налогового резидентства 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налоговым резидентом Российской Федерации</w:t>
            </w:r>
            <w:r>
              <w:rPr>
                <w:sz w:val="22"/>
                <w:szCs w:val="22"/>
              </w:rPr>
              <w:br/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1563" w:leader="none"/>
                <w:tab w:val="left" w:pos="1847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sz w:val="18"/>
                <w:szCs w:val="18"/>
              </w:rPr>
              <w:t>(укажите ИНН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налоговым резидентом иностранного государства (территории) / юрисдик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 являюсь налоговым резидентом ни одного государ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Если Вы выбрали Вариант «являюсь налоговым резидентом иностранного государства (территории) / юрисдикции», заполните п. 2.2.(укажите все страны налогового резидентства)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Страна/юрисдикция налогового резидентств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  (его аналог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ИНН (его аналог) не предоставлен, укажите причину: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страна / юрисдикция налогового резидентства не присваивает ИНН (его аналог);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предоставление ИНН  (его аналога) необязательно (если право Вашей юрисдикции не содержит требования о сборе данных об ИНН (его аналог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ная причи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укажите причину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аздел 3. Контролирующие лица (бенефициарные владельцы)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дел заполняется, если у клиента есть основания полагать, что существует иное физическое лицо, прямо или косвенно контролирующее клиента. Если таких оснований нет, перейдите к заполнению раздела 5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 лицом, прямо или косвенно контролирующим клиента, признается  физическое лицо, которое в конечном счете прямо или косвенно (через третьих лиц) владеет (имеет преобладающее участие более 25 процентов в капитале) клиентом либо имеет возможность контролировать действия клиента. Лицом, прямо или косвенно контролирующим клиента - физическое лицо, считается само это лицо, за исключением случаев, если имеются основания полагать, что существуют иные физические лица, прямо или косвенно контролирующие клиента - физическое лицо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3584"/>
        <w:gridCol w:w="3585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ИО, ИНН (его аналог) контролирующего лица (бенефициарного владельц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знания физического лица контролирующим лицом (бенефициарным владельцем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налоговом резидентстве контролирующего л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нефициарного владельца)</w:t>
            </w:r>
          </w:p>
        </w:tc>
      </w:tr>
      <w:tr>
        <w:trPr>
          <w:trHeight w:val="120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меет налоговое резидентство только в Российской Федерации;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имеет налоговое резидентство в иностранном государстве;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не имеет налогового резидентства ни в одном государстве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Если в графе «Информация о налоговом резидентстве контролирующего лица» выбран вариант «имеет налоговое резидентство в иностранном государстве», </w:t>
      </w:r>
      <w:r>
        <w:rPr>
          <w:b/>
          <w:sz w:val="22"/>
          <w:szCs w:val="22"/>
          <w:u w:val="single"/>
        </w:rPr>
        <w:t xml:space="preserve">заполните форму самосертификации физического лица в целях </w:t>
      </w:r>
      <w:r>
        <w:rPr>
          <w:b/>
          <w:sz w:val="22"/>
          <w:szCs w:val="22"/>
          <w:u w:val="single"/>
          <w:lang w:val="en-US"/>
        </w:rPr>
        <w:t>CRS</w:t>
      </w:r>
      <w:r>
        <w:rPr>
          <w:b/>
          <w:sz w:val="22"/>
          <w:szCs w:val="22"/>
          <w:u w:val="single"/>
        </w:rPr>
        <w:t xml:space="preserve"> в отношении контролирующего лица (бенефициарного владельца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Принадлежность к публичным должностным лицам (ПДЛ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аздел заполняется, если клиент или родственники клиента имеют статус иностранных ПДЛ, российских ПДЛ, лиц, занимающих должности в публичных международных организациях. Если клиент и родственники клиента не имеют таких статусов, перейдите к заполнению раздела 5.</w:t>
      </w:r>
    </w:p>
    <w:p>
      <w:pPr>
        <w:pStyle w:val="Footnote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Footnote"/>
        <w:jc w:val="both"/>
        <w:rPr/>
      </w:pPr>
      <w:r>
        <w:rPr>
          <w:sz w:val="18"/>
          <w:szCs w:val="18"/>
          <w:u w:val="single"/>
        </w:rPr>
        <w:t>Под иностранным ПДЛ</w:t>
      </w:r>
      <w:r>
        <w:rPr>
          <w:sz w:val="18"/>
          <w:szCs w:val="18"/>
        </w:rPr>
        <w:t xml:space="preserve"> понимается любое назначаемое или избираемое лицо, занимающее какую-либо должность в законодательном, исполнитель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од российским ПДЛ</w:t>
      </w:r>
      <w:r>
        <w:rPr>
          <w:sz w:val="18"/>
          <w:szCs w:val="18"/>
        </w:rPr>
        <w:t xml:space="preserve"> понимается лицо, замещающее (занимающее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Под родственниками клиента</w:t>
      </w:r>
      <w:r>
        <w:rPr>
          <w:sz w:val="18"/>
          <w:szCs w:val="18"/>
        </w:rPr>
        <w:t xml:space="preserve"> понимаются: супруг, близкие родственники (родственники по прямой восходящей и нисходящей линии (родители и дети, дедушка, бабушка и внуки), полнородные и неполнородные (имеющими общих отца или мать) братья и сестры, усыновители и усыновленные)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885"/>
        <w:gridCol w:w="428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1.  Укажите Ваш статус ПДЛ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иностранным публичным должностным лицом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должностным лицом публичной международной организ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являюсь российским публичным должностным лиц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мои родственники являются публичными должностны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;</w:t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left" w:pos="184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             </w:t>
            </w:r>
            <w:r>
              <w:rPr>
                <w:i/>
                <w:sz w:val="18"/>
                <w:szCs w:val="18"/>
              </w:rPr>
              <w:t>(укажите степень родства или статус (супруг/супруга)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2. Информация о занимаемой должности клиента / родственника клиен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о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аботодателя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лномочий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полномочий (при срочном характере полномочий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3. Источник происхождения денежных средств</w:t>
            </w:r>
          </w:p>
        </w:tc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Декларации и подпись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тверждаю, что вся предоставленная информация соответствует условиям заключенного договора с АО «Национальный НПФ» и понимаю порядок использования предоставленной информ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 уведомлен(на) и согласен(на), что предоставленная информация может быть передана в Федеральную налоговую службу (ФНС России), которая может обменяться указанной информаци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ляю, что все указанные в настоящей форме саморсетификации сведения, исходя из имеющейся у меня информации, точны и полны. Обязуюсь информировать АО «Национальный НПФ» в течение  30 календарных дней об изменении обстоятельств, оказывающих влияние на статус налогового резидентства или делающих некорректной предоставленную ранее информацию, и предоставить обновленную форму самосертифик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тверждаю, что осознаю последствия непредоставления вышеуказанной информации, установленные ст. 142.4 Налогового кодекса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3290"/>
        <w:gridCol w:w="2660"/>
      </w:tblGrid>
      <w:tr>
        <w:trPr>
          <w:trHeight w:val="520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329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</w:rPr>
            </w:r>
          </w:p>
        </w:tc>
        <w:tc>
          <w:tcPr>
            <w:tcW w:w="2660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1092" w:hRule="atLeast"/>
        </w:trPr>
        <w:tc>
          <w:tcPr>
            <w:tcW w:w="413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ФИО клиента / представителя клиента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снования полномочий представителя клиента)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ь клиента / представителя клиент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746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№2_"/>
    <w:qFormat/>
    <w:rPr>
      <w:rFonts w:ascii="Tahoma" w:hAnsi="Tahoma" w:cs="Tahoma"/>
      <w:b/>
      <w:bCs/>
      <w:sz w:val="19"/>
      <w:szCs w:val="19"/>
      <w:lang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spacing w:before="120" w:after="0"/>
      <w:ind w:left="317" w:right="-108" w:hanging="0"/>
    </w:pPr>
    <w:rPr>
      <w:sz w:val="22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;Arial" w:hAnsi="HelveticaNeueLT Std;Arial" w:eastAsia="Times New Roman" w:cs="HelveticaNeueLT Std;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23">
    <w:name w:val="Заголовок №2"/>
    <w:basedOn w:val="Normal"/>
    <w:qFormat/>
    <w:pPr>
      <w:shd w:fill="FFFFFF" w:val="clear"/>
      <w:spacing w:lineRule="exact" w:line="490"/>
      <w:jc w:val="center"/>
      <w:outlineLvl w:val="1"/>
    </w:pPr>
    <w:rPr>
      <w:rFonts w:ascii="Tahoma" w:hAnsi="Tahoma" w:cs="Tahoma"/>
      <w:b/>
      <w:bCs/>
      <w:sz w:val="19"/>
      <w:szCs w:val="19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70" w:leader="dot"/>
      </w:tabs>
      <w:spacing w:before="120" w:after="120"/>
      <w:ind w:left="482" w:hanging="0"/>
    </w:pPr>
    <w:rPr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automatic-exchang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6:39:00Z</dcterms:created>
  <dc:creator>solovyeva</dc:creator>
  <dc:description/>
  <cp:keywords/>
  <dc:language>en-US</dc:language>
  <cp:lastModifiedBy>Ольшанская Анастасия Владимировна</cp:lastModifiedBy>
  <cp:lastPrinted>2019-02-18T17:19:00Z</cp:lastPrinted>
  <dcterms:modified xsi:type="dcterms:W3CDTF">2021-07-26T16:39:00Z</dcterms:modified>
  <cp:revision>2</cp:revision>
  <dc:subject/>
  <dc:title>РЕГЛАМЕНТ</dc:title>
</cp:coreProperties>
</file>